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4"/>
          <w:szCs w:val="24"/>
        </w:rPr>
      </w:pPr>
      <w:r>
        <w:rPr>
          <w:sz w:val="24"/>
          <w:szCs w:val="24"/>
        </w:rPr>
        <w:t xml:space="preserve">Io sono venuto perché abbiano la vita e l’abbiano in abbondanza </w:t>
      </w:r>
    </w:p>
    <w:p>
      <w:pPr>
        <w:pStyle w:val="Normal"/>
        <w:spacing w:before="0" w:after="120"/>
        <w:jc w:val="center"/>
        <w:rPr/>
      </w:pPr>
      <w:r>
        <w:rPr>
          <w:rFonts w:cs="Arial" w:ascii="Arial" w:hAnsi="Arial"/>
          <w:b/>
          <w:sz w:val="24"/>
          <w:szCs w:val="24"/>
        </w:rPr>
        <w:t>Sabato del Buon Pastore (14 Maggio 2011)</w:t>
      </w:r>
    </w:p>
    <w:p>
      <w:pPr>
        <w:pStyle w:val="Normal"/>
        <w:spacing w:before="0" w:after="120"/>
        <w:jc w:val="both"/>
        <w:rPr>
          <w:b/>
          <w:b/>
          <w:sz w:val="22"/>
          <w:szCs w:val="22"/>
        </w:rPr>
      </w:pPr>
      <w:r>
        <w:rPr>
          <w:b/>
          <w:sz w:val="22"/>
          <w:szCs w:val="22"/>
        </w:rPr>
        <w:t>Carissimo/a</w:t>
      </w:r>
    </w:p>
    <w:p>
      <w:pPr>
        <w:pStyle w:val="Normal"/>
        <w:spacing w:before="0" w:after="120"/>
        <w:jc w:val="both"/>
        <w:rPr/>
      </w:pPr>
      <w:r>
        <w:rPr/>
        <w:t>La porta per entrare nel recinto delle pecore è una sola: la volontà di Dio manifestata interamente, in modo pieno e perfetto da Gesù Signore. Si accoglie la volontà che il Signore ha su ogni pecora e ci si mette al servizio esclusivo di essa. Si vive cioè una missione per il più grande bene delle pecore. Il pastore deve consacrare ad esse tutta la sua vita, non però secondo la sua volontà di bene, bensì secondo la volontà di Dio, il solo che conosce e vuole il bene di ogni sua pecora. Se non si è pastori secondo la volontà di Dio, neanche lo si è secondo il suo cuore. Nessun pastore può stabilire lui il bene delle pecore. Le pecore sono di Dio e solo Lui conosce e sa qual è il bene di ciascuna della sua pecore.</w:t>
      </w:r>
    </w:p>
    <w:p>
      <w:pPr>
        <w:pStyle w:val="Normal"/>
        <w:spacing w:before="0" w:after="120"/>
        <w:jc w:val="both"/>
        <w:rPr/>
      </w:pPr>
      <w:r>
        <w:rPr/>
        <w:t>Vi sono pastori che cercano il bene delle pecore secondo i propri desideri – costoro sono cattivi pastori, perché pastori non secondo il cuore di Dio e la sua volontà – e pastori che cercano il proprio bene ponendo le pecore a loro servizio – costoro sono definiti da Cristo Gesù ladri e briganti – .  Sono tali perché vengono per rapinare, uccidere, distruggere il gregge di Gesù Signore. Non vengono per il suo bene, bensì per il loro particolare, personale bene.</w:t>
      </w:r>
    </w:p>
    <w:p>
      <w:pPr>
        <w:pStyle w:val="Normal"/>
        <w:spacing w:before="0" w:after="120"/>
        <w:jc w:val="both"/>
        <w:rPr/>
      </w:pPr>
      <w:r>
        <w:rPr>
          <w:i/>
        </w:rPr>
        <w:t>«In verità, in verità io vi dico: chi non entra nel recinto delle pecore dalla porta, ma vi sale da un’altra parte, è un ladro e un brigante.</w:t>
      </w:r>
      <w:r>
        <w:rPr>
          <w:i/>
          <w:position w:val="4"/>
        </w:rPr>
        <w:t xml:space="preserve"> </w:t>
      </w:r>
      <w:r>
        <w:rPr>
          <w:i/>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pPr>
      <w:r>
        <w:rPr/>
        <w:t>È importante che noi comprendiamo la verità contenuta nelle parole di Gesù Signore, il Buon Pastore di Dio, per la salvezza del gregge del Padre. Il gregge è del Padre. Secondo la volontà del Padre esso deve essere nutrito, custodito, pascolato, governato. Il Padre non solo ci ha rivelato la sua volontà per mezzo di Cristo Gesù. Ha anche manifestato storicamente, quindi visibilmente, come si nutrono le sue pecore. Basta guardare l’opera di Gesù, conoscere la sua vita e subito appare chiaro che vi è una modalità nuova di curare il gregge di Dio. Questa modalità non dovrà essere solo di Cristo Gesù, ma di ogni pastore che seguirà dopo la sua morte e risurrezione. Una sola volontà di Dio e una sola modalità: la parola e la vita di Gesù Signore.</w:t>
      </w:r>
    </w:p>
    <w:p>
      <w:pPr>
        <w:pStyle w:val="Normal"/>
        <w:spacing w:before="0" w:after="120"/>
        <w:jc w:val="both"/>
        <w:rPr/>
      </w:pPr>
      <w:r>
        <w:rPr/>
        <w:t xml:space="preserve">Tutte le modalità del passato di condurre il gregge sono dichiarate finite per sempre. Chi volesse riproporle sarebbe un ladro e un brigante. Nessuna modalità nuova neanche per il futuro. Chi dovesse pensarla anche lui diverrebbe ipso facto un ladro e un brigante, perché metterebbe da parte la modalità di Gesù Signore e la sua parola. Infatti si può trovare un’altra modalità, diversa da quella di Gesù, solo se si trova un’altra Parola del Padre. Poiché solo Cristo è la Parola del Dio vivente, Parola detta e Parola operata nella sua pienezza e perfezione, tutti coloro che vogliono essere buoni pastori, dovranno sempre modellarsi su Gesù Signore. </w:t>
      </w:r>
    </w:p>
    <w:p>
      <w:pPr>
        <w:pStyle w:val="Normal"/>
        <w:spacing w:before="0" w:after="120"/>
        <w:jc w:val="both"/>
        <w:rPr/>
      </w:pPr>
      <w:r>
        <w:rPr/>
        <w:t xml:space="preserve">Come Gesù è la porta delle pecore, perché Lui è la Parola del Padre, detta e operata, proclamata e vissuta, così dovrà poter dire ogni altro buon pastore: io sono la porta delle pecore, perché in Cristo Gesù, con Lui, per Lui, anch’io sono Parola del Padre proclamata e vissuta, detta e realizzata, predicata e incarnata. Non vi è un altro pastore che possa essere modello e parola per noi. Unico modello di ogni buon pastore è solo Cristo Gesù. Proporre altri modelli è in qualche modo oscurare Gesù Signore. Altri modelli possono esistere, ma solo come via per indicare a noi i molti modi personali attraverso i quali l’unico eterno modello può essere reso oggi vivente nella nostra storia. Ogni altro buon pastore deve rimanere chiuso e fermato nella sua storia. Ognuno invece deve chiedere allo Spirito Santo che irrompa sopra di lui e lo rivesta della sua potenza di grazia e di verità, perché possa vivere il suo ministero secondo la sapienza, la saggezza, la scienza che discendono dall’Alto e che sono la sua personale via di essere buon pastore nel Buon Pastore Cristo Gesù. </w:t>
      </w:r>
    </w:p>
    <w:p>
      <w:pPr>
        <w:pStyle w:val="Normal"/>
        <w:spacing w:before="0" w:after="120"/>
        <w:jc w:val="both"/>
        <w:rPr/>
      </w:pPr>
      <w:r>
        <w:rPr/>
        <w:t>Vergine Maria, Madre della Redenzione, Angeli, Santi, aiutate i pastori ad essere buoni pastori secondo il cuore di Dio, ad imitazione di Gesù, con la grazia e la verità dello Spirito Santo.</w:t>
      </w:r>
    </w:p>
    <w:p>
      <w:pPr>
        <w:pStyle w:val="Normal"/>
        <w:spacing w:before="0" w:after="120"/>
        <w:jc w:val="right"/>
        <w:rPr>
          <w:b/>
          <w:b/>
          <w:i/>
          <w:i/>
        </w:rPr>
      </w:pPr>
      <w:r>
        <w:rPr>
          <w:b/>
          <w:i/>
        </w:rPr>
        <w:t>7 Maggio 2011</w:t>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58:00Z</dcterms:created>
  <dc:creator>pc</dc:creator>
  <dc:description/>
  <cp:keywords/>
  <dc:language>en-US</dc:language>
  <cp:lastModifiedBy>pc</cp:lastModifiedBy>
  <cp:lastPrinted>2010-11-10T18:24:00Z</cp:lastPrinted>
  <dcterms:modified xsi:type="dcterms:W3CDTF">2011-05-03T19:58:00Z</dcterms:modified>
  <cp:revision>2</cp:revision>
  <dc:subject/>
  <dc:title>055SABATO 30</dc:title>
</cp:coreProperties>
</file>